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1 февраля  2012 года</w:t>
        <w:tab/>
        <w:tab/>
        <w:tab/>
        <w:tab/>
        <w:tab/>
        <w:t xml:space="preserve">             </w:t>
        <w:tab/>
        <w:tab/>
        <w:t xml:space="preserve">              № 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 Положение о Комитете по образ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 xml:space="preserve">            </w:t>
      </w:r>
      <w:r>
        <w:rPr/>
        <w:t xml:space="preserve">В  соответствии с частью 3 статьи 41 Федерального закона от 06 октября 2003 года № 131-ФЗ «Об общих принципах организации местного самоуправления в Российской Федерации», статьей 25 устава Белоярского района Дума Белоярского района  </w:t>
      </w:r>
      <w:r>
        <w:rPr>
          <w:b/>
          <w:bCs/>
        </w:rPr>
        <w:t>р е ш и л а: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Положение о Комитете по образованию администрации </w:t>
      </w:r>
      <w:r>
        <w:rPr>
          <w:bCs/>
        </w:rPr>
        <w:t xml:space="preserve"> Белоярского района,   утвержденное   решением   Думы   Белоярского района от 25 февраля 2011 года № 140 «Об утверждении Положения о Комитете по образованию администрации Белоярского района  и признании утратившим силу решения Думы Белоярского района от 31 октября 2008 года № 85», следующие измен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пункт 1.3 раздела 1 «Основные положения» после слов «(далее – образовательные учреждения)» дополнить словами «, а также муниципального автономного учреждения Белоярского района «Белоярский методический центр информационно-технического обеспечения муниципальной системы образования» (далее – БМЦ)»;</w:t>
      </w:r>
    </w:p>
    <w:p>
      <w:pPr>
        <w:pStyle w:val="Normal"/>
        <w:rPr/>
      </w:pPr>
      <w:r>
        <w:rPr/>
        <w:t xml:space="preserve">            </w:t>
      </w:r>
      <w:r>
        <w:rPr/>
        <w:t>2) пункт 2.7 раздела 2 «Полномочия Комитета» признать утратившим силу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/>
        <w:t>3) в разделе 4 «Функции Комитета»:</w:t>
      </w:r>
    </w:p>
    <w:p>
      <w:pPr>
        <w:pStyle w:val="Normal"/>
        <w:ind w:firstLine="720"/>
        <w:jc w:val="both"/>
        <w:rPr/>
      </w:pPr>
      <w:r>
        <w:rPr/>
        <w:t>а) в пункте 4.1:</w:t>
      </w:r>
    </w:p>
    <w:p>
      <w:pPr>
        <w:pStyle w:val="Normal"/>
        <w:ind w:firstLine="720"/>
        <w:jc w:val="both"/>
        <w:rPr/>
      </w:pPr>
      <w:r>
        <w:rPr/>
        <w:t>- под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) определяет правила приема граждан в образовательные учреждения, устанавливает образовательным учреждениям и БМЦ муниципальное задание и осуществляет контроль его выполнения;»;</w:t>
      </w:r>
    </w:p>
    <w:p>
      <w:pPr>
        <w:pStyle w:val="TextBody"/>
        <w:spacing w:before="0" w:after="0"/>
        <w:ind w:firstLine="709"/>
        <w:rPr/>
      </w:pPr>
      <w:r>
        <w:rPr/>
        <w:t>- в подпункте 17 после слова «учреждений» дополнить словами «и БМЦ»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д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8) утверждает перечень мероприятий, направленных на развитие автономных образовательных учреждений и БМЦ, а также план финансово-хозяйственной деятельности бюджетных и автономных образовательных учреждений, БМЦ;»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дпункт 20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0) осуществляет: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контроль за деятельностью образовательных учреждений и БМЦ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взаимосвязь   с   Департаментом   образования   и молодежной политики Ханты-Мансийского автономного округа – Югры, Институтом развития образования Ханты-Мансийского автономного округа – Югры и со Службой по контролю и надзору в сфере образования Ханты-Мансийского автономного округа – Югры.»;</w:t>
      </w:r>
    </w:p>
    <w:p>
      <w:pPr>
        <w:pStyle w:val="TextBody"/>
        <w:spacing w:before="0" w:after="0"/>
        <w:ind w:firstLine="709"/>
        <w:jc w:val="both"/>
        <w:rPr/>
      </w:pPr>
      <w:r>
        <w:rPr/>
        <w:t>б) в пункте 4.2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в подпункте 2 после слова «учреждениями» дополнить словом «, БМЦ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подпункте 3 после слова «учреждениями» дополнить словами «и БМЦ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дпункт 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7) осуществляет бухгалтерский учет деятельности образовательных учреждений и БМЦ на основании заключенных договоров;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дпункт 10 признать утратившим силу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) в пункте 4.3:</w:t>
      </w:r>
    </w:p>
    <w:p>
      <w:pPr>
        <w:pStyle w:val="Normal"/>
        <w:ind w:firstLine="720"/>
        <w:jc w:val="both"/>
        <w:rPr/>
      </w:pPr>
      <w:r>
        <w:rPr/>
        <w:t>-  под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) организует и проводит аттестацию руководителей образовательных учреждений и директора БМЦ в пределах своих полномочий в установленном порядке;»;</w:t>
      </w:r>
    </w:p>
    <w:p>
      <w:pPr>
        <w:pStyle w:val="Normal"/>
        <w:ind w:firstLine="720"/>
        <w:jc w:val="both"/>
        <w:rPr/>
      </w:pPr>
      <w:r>
        <w:rPr/>
        <w:t>- подпункт 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7) устанавливает размеры выплат стимулирующего характера руководителям образовательных учреждений и директору БМЦ в соответствии с действующей нормативно-правовой базой;»;</w:t>
      </w:r>
    </w:p>
    <w:p>
      <w:pPr>
        <w:pStyle w:val="Normal"/>
        <w:ind w:firstLine="720"/>
        <w:jc w:val="both"/>
        <w:rPr/>
      </w:pPr>
      <w:r>
        <w:rPr/>
        <w:t>- дополнить подпунктом 8 следующего содержания:</w:t>
      </w:r>
    </w:p>
    <w:p>
      <w:pPr>
        <w:pStyle w:val="Normal"/>
        <w:ind w:firstLine="720"/>
        <w:jc w:val="both"/>
        <w:rPr/>
      </w:pPr>
      <w:r>
        <w:rPr/>
        <w:t>«8) определяет порядок и условия предоставления педагогическим работникам образовательных учреждений длительного отпуска сроком до одного года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Настоящее решение вступает в силу  после его подписания и распространяется на правоотношения, возникшие с 01 января 2012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А.В.Лас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6:00Z</dcterms:created>
  <dc:creator>Кондратюк Валентина Петровна</dc:creator>
  <dc:description/>
  <cp:keywords/>
  <dc:language>en-US</dc:language>
  <cp:lastModifiedBy>Веретельник К.Э.</cp:lastModifiedBy>
  <cp:lastPrinted>2012-02-15T10:38:00Z</cp:lastPrinted>
  <dcterms:modified xsi:type="dcterms:W3CDTF">2012-02-22T07:18:00Z</dcterms:modified>
  <cp:revision>20</cp:revision>
  <dc:subject/>
  <dc:title> </dc:title>
</cp:coreProperties>
</file>